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0040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168" w:leader="none"/>
                                    </w:tabs>
                                    <w:ind w:left="72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16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отчету о реализации в 2011 году «Комплексной программы социально-экономического развития муниципального образования «Город Рубцовск» на 2008-2017  годы»,  утвержденного решением Рубцов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16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Совета депутатов Алтай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16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4 .05.2012 № 7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4.2pt;mso-wrap-distance-left:9pt;mso-wrap-distance-right:0pt;mso-wrap-distance-top:0pt;mso-wrap-distance-bottom:0pt;margin-top:0.05pt;mso-position-vertical-relative:text;margin-left:476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168" w:leader="none"/>
                              </w:tabs>
                              <w:ind w:left="72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168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к отчету о реализации в 2011 году «Комплексной программы социально-экономического развития муниципального образования «Город Рубцовск» на 2008-2017  годы»,  утвержденного решением Рубцовского город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168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Совета депутатов Алтай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168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4 .05.2012 № 7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ндикаторов комплексной программы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Рубцовск» на период до 201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1</w:t>
      </w:r>
      <w:r>
        <w:rPr/>
        <w:t xml:space="preserve">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01"/>
        <w:gridCol w:w="2184"/>
        <w:gridCol w:w="876"/>
        <w:gridCol w:w="876"/>
        <w:gridCol w:w="876"/>
        <w:gridCol w:w="996"/>
        <w:gridCol w:w="996"/>
        <w:gridCol w:w="996"/>
        <w:gridCol w:w="996"/>
        <w:gridCol w:w="1593"/>
      </w:tblGrid>
      <w:tr>
        <w:trPr>
          <w:tblHeader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лон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фак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1 г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 пла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10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. Индикаторы демографического потенциала, оценки уровня жизни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эффициент естественного прироста (убыли) на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 1000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 1000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 1000 ч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миграционного прироста (убыл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 1000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доходы в расчете 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ушу населения в меся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9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03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реднемесячная начисленная заработная плата одного работн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емп роста среднемесячной начисленной заработной пла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упательная   способно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ей заработной пла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 роста численности занятых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ономик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едыдущем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вень официально зарегистрированной безработицы к трудоспособному населени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реступ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 на 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 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вень безопасности дорожного движения (количество зарегистрированных дорожно-транспортных происшестви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10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стоящих на учете транспортных средст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. Индикаторы развития экономического потенци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собственными силами работ и услуг на душу на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декс промышленного производств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едыдущем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прибыльных хозяйствующи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ъек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занятости трудоспособ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занятых в малом бизнесе в общей численности занятых в экономик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вестиции в основной капитал на душу на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/>
              <w:t>729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07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физического объема инвестиций в основной капитал  за счет всех источников финансирова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/>
              <w:t>15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2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новых рабочих мес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3. Индикаторы бюджетной системы гор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ая обеспеченность за счет налоговых и неналоговых доходов консолидированного бюдж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уб. на душ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7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налоговых и неналоговых доходов консолидированного бюджета к общей сумме доходов консолидированного бюдж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</w:tr>
      <w:tr>
        <w:trPr>
          <w:trHeight w:val="2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дотационности бюдж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ношение кредиторской задолженности консолидированного бюджета к доходам консолидированного бюдж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 роста объёма муниципаль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ов, размещенных путём проведения торгов и запросов котировок (без учета совместных торго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ующему периоду предыдущего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вес муниципального заказа, размещенного у единственного поставщика (исполнителя, подрядчика), в общем объёме муниципальных заказов, размещенных по результатам торгов, запросов котиров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,3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4. Индикаторы инфраструктурного потенци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ность жиль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. 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 xml:space="preserve"> душ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вод нового жилья за счет всех источников 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. 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актический уровень платежей населения за жилье и коммунальные услуги к уровню начис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свещенных улиц, проездов, набережных по отношению к общей протяженности улиц, проездов, набережны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леных насаждений в пределах городской черты по отношению к общей площади городских зем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зооборот автомобиль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анспор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тн/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рот розничной торговли в расчете на душу на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19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25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екс физического объема оборота розничной торговл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от общественного питания 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е на душу  на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0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0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екс физического объема оборота общественного пит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платных услуг населени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5. Индикаторы развития социальной инфраструктуры гор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врач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000  </w:t>
            </w:r>
            <w:r>
              <w:rPr>
                <w:color w:val="000000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еле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тационарной медицинс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мощи в расчете на одного жит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амбулаторной  медицинской помощи в расчете на одного жит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корой медицинской помощи в расчете на одного жит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казанной медицинской помощи в дневных стационарах всех типов в расчете на одного жит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содержания одной койки в сутки в муниципальных учреждениях здравоохра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ольничными койк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к</w:t>
            </w:r>
          </w:p>
          <w:p>
            <w:pPr>
              <w:pStyle w:val="Normal"/>
              <w:jc w:val="center"/>
              <w:rPr/>
            </w:pPr>
            <w:r>
              <w:rPr/>
              <w:t>на 10000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вень диспансеризации на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человек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ях,  участвовавших в едином государственном экзамене по данным предмет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щихся, получающих горячее питание, в общем числе учащихся общеобразовательных шко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 плоскостными спортивными сооружениями и спортивными зал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0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лиц, занимающихся 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о - оздоровительных клубах,  секциях  и группах, 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й численности на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5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ность населения учреждениями культур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доступными библиотекам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ями культурно-досугового типа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режд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 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304780</wp:posOffset>
              </wp:positionH>
              <wp:positionV relativeFrom="paragraph">
                <wp:posOffset>1270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pt;mso-position-vertical-relative:text;margin-left:81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2:00Z</dcterms:created>
  <dc:creator>perova</dc:creator>
  <dc:description/>
  <cp:keywords/>
  <dc:language>en-US</dc:language>
  <cp:lastModifiedBy>User</cp:lastModifiedBy>
  <cp:lastPrinted>2012-05-28T13:43:00Z</cp:lastPrinted>
  <dcterms:modified xsi:type="dcterms:W3CDTF">2012-05-28T06:4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Приложение №2 </dc:title>
</cp:coreProperties>
</file>